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rFonts w:cs="B Nazani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260</wp:posOffset>
            </wp:positionH>
            <wp:positionV relativeFrom="paragraph">
              <wp:posOffset>-185420</wp:posOffset>
            </wp:positionV>
            <wp:extent cx="943610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375285</wp:posOffset>
                </wp:positionV>
                <wp:extent cx="7200900" cy="2233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29.55pt;width:566.95pt;height:17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428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</w:t>
      </w:r>
    </w:p>
    <w:p>
      <w:pPr>
        <w:pStyle w:val="Normal"/>
        <w:spacing w:lineRule="auto" w:line="360"/>
        <w:ind w:left="-42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42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لا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                                                                     "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202"/>
        <w:gridCol w:w="2192"/>
      </w:tblGrid>
      <w:tr>
        <w:trPr>
          <w:trHeight w:val="59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ء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Bold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NazaninBold;Times New Roman" w:hAnsi="BNazaninBold;Times New Roman" w:eastAsia="Times New Roman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6:00Z</dcterms:created>
  <dc:creator>Fani</dc:creator>
  <dc:description/>
  <cp:keywords/>
  <dc:language>en-US</dc:language>
  <cp:lastModifiedBy>Vida Past</cp:lastModifiedBy>
  <cp:lastPrinted>2025-01-27T12:13:00Z</cp:lastPrinted>
  <dcterms:modified xsi:type="dcterms:W3CDTF">2025-01-27T08:58:00Z</dcterms:modified>
  <cp:revision>16</cp:revision>
  <dc:subject/>
  <dc:title>«فرم تعيين استاد راهنما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5</vt:lpwstr>
  </property>
  <property fmtid="{D5CDD505-2E9C-101B-9397-08002B2CF9AE}" pid="5" name="_dlc_DocIdItemGuid">
    <vt:lpwstr>13ba59a7-a823-40fb-9abd-550a6955d94c</vt:lpwstr>
  </property>
  <property fmtid="{D5CDD505-2E9C-101B-9397-08002B2CF9AE}" pid="6" name="_dlc_DocIdUrl">
    <vt:lpwstr>http://moss-app-srv/VU/_layouts/DocIdRedir.aspx?ID=5VXMWDDNTVKU-544-25, 5VXMWDDNTVKU-544-25</vt:lpwstr>
  </property>
</Properties>
</file>